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>國立中興大學附屬臺中高級農業學校</w:t>
      </w:r>
      <w:r>
        <w:rPr>
          <w:rFonts w:eastAsia="標楷體" w:cs="標楷體" w:ascii="標楷體" w:hAnsi="標楷體"/>
          <w:sz w:val="48"/>
        </w:rPr>
        <w:br/>
      </w:r>
      <w:r>
        <w:rPr>
          <w:rFonts w:ascii="標楷體" w:hAnsi="標楷體" w:cs="標楷體" w:eastAsia="標楷體"/>
          <w:sz w:val="40"/>
        </w:rPr>
        <w:t>生物實驗室教室規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校務會議修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定時間入室實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驗完畢呈繳報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點還實驗儀器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即行離開不得逗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前由各組組長至儀器室領取所需儀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顯微鏡解剖器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備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驗期間不得作課外工作並要保持室內設備之完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注意門窗玻璃之完整及關好水龍頭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驗室內應保持肅靜不得談笑高呼或互相戲謔更不可擅自離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備儀器、零件等顯微鏡解剖器不得攜往室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顯微鏡時須小心移動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注意物鏡之焦距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免損切片或鏡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儀器用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顯微鏡解剖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須擦洗乾淨放置原處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候保管人員點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桌面於試驗完必須擦洗乾淨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學生損壞儀器用具即登記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備賠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報者由全組負責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本規則經校長核定施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4:00Z</dcterms:created>
  <dc:creator>chiou</dc:creator>
  <dc:description/>
  <cp:keywords/>
  <dc:language>en-US</dc:language>
  <cp:lastModifiedBy>user</cp:lastModifiedBy>
  <dcterms:modified xsi:type="dcterms:W3CDTF">2014-03-31T03:34:00Z</dcterms:modified>
  <cp:revision>2</cp:revision>
  <dc:subject/>
  <dc:title>                      國立台中高農</dc:title>
</cp:coreProperties>
</file>